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钻床工作规程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本操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工件防锈，防变形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待加工和完工工件暂放或储存时采用碱水喷洒</w:t>
      </w:r>
      <w:r>
        <w:rPr>
          <w:sz w:val="24"/>
          <w:szCs w:val="24"/>
          <w:lang w:eastAsia="zh-CN"/>
        </w:rPr>
        <w:t>均匀防锈</w:t>
      </w:r>
      <w:r>
        <w:rPr>
          <w:sz w:val="24"/>
          <w:szCs w:val="24"/>
        </w:rPr>
        <w:t>；待加工和完工工件暂放或储存时使用木片或塑料均匀支撑</w:t>
      </w:r>
      <w:r>
        <w:rPr>
          <w:sz w:val="24"/>
          <w:szCs w:val="24"/>
          <w:lang w:eastAsia="zh-CN"/>
        </w:rPr>
        <w:t>放置防止变形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机加工前提前开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，确认机器状态稳定：无不正常振动，杂音，缺油，缺水等现象才可开始加工工件；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系列轴承加工，合套时，严格按图纸作业，不可私自修改工艺，如工艺有问题，需与主任、技术等沟通；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同孔加工时严格按照机床参数设定转速，加工前应检查转速、转向、钻头磨损程度、压紧状态、尺寸盘设置是否正确，才可开始加工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际操作要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钻孔完成后检查油孔，丝孔是否有漏钻，漏过丝现象，</w:t>
      </w:r>
      <w:r>
        <w:rPr>
          <w:sz w:val="24"/>
          <w:szCs w:val="24"/>
        </w:rPr>
        <w:t>所有钻孔必须在淬火前完成，沉孔切记要划平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527685</wp:posOffset>
            </wp:positionV>
            <wp:extent cx="1651000" cy="66865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6" y="21591"/>
                <wp:lineTo x="21599" y="21591"/>
                <wp:lineTo x="21599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12090</wp:posOffset>
            </wp:positionV>
            <wp:extent cx="1485900" cy="107632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U/XSU/XU</w:t>
      </w:r>
      <w:r>
        <w:rPr>
          <w:sz w:val="24"/>
          <w:szCs w:val="24"/>
        </w:rPr>
        <w:t>系列（带塞子）</w:t>
      </w:r>
      <w:r>
        <w:rPr>
          <w:sz w:val="24"/>
          <w:szCs w:val="24"/>
          <w:lang w:eastAsia="zh-CN"/>
        </w:rPr>
        <w:t>套钻模钻孔时应对准标记位置，错开塞子，防止错位钻坏塞子；</w:t>
      </w:r>
      <w:r>
        <w:rPr>
          <w:sz w:val="24"/>
          <w:szCs w:val="24"/>
        </w:rPr>
        <w:t>钻</w:t>
      </w:r>
      <w:r>
        <w:rPr>
          <w:sz w:val="24"/>
          <w:szCs w:val="24"/>
        </w:rPr>
        <w:t>XSU,XU</w:t>
      </w:r>
      <w:r>
        <w:rPr>
          <w:sz w:val="24"/>
          <w:szCs w:val="24"/>
        </w:rPr>
        <w:t>产品时，一点注意沉孔方向，因滚道位置不在中心，通过密封台阶宽度确认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钻孔时要保证中心径、弦长、壁厚在加工工艺范围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钻孔时不准有台阶，并且沉孔深浅一致性要好，保证在</w:t>
      </w:r>
      <w:r>
        <w:rPr>
          <w:sz w:val="24"/>
          <w:szCs w:val="24"/>
        </w:rPr>
        <w:t>0.05mm</w:t>
      </w:r>
      <w:r>
        <w:rPr>
          <w:sz w:val="24"/>
          <w:szCs w:val="24"/>
        </w:rPr>
        <w:t>以内，不要过于粗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薄壁工件钻孔易夹变形</w:t>
      </w:r>
      <w:r>
        <w:rPr>
          <w:sz w:val="24"/>
          <w:szCs w:val="24"/>
          <w:lang w:eastAsia="zh-CN"/>
        </w:rPr>
        <w:t>，注意夹紧力量大小；分体式工件无钻模需校平钻孔时一定要保证对准工件，并压紧后才可钻孔；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殊产品钻孔时应看清图纸，如</w:t>
      </w:r>
      <w:r>
        <w:rPr>
          <w:sz w:val="24"/>
          <w:szCs w:val="24"/>
        </w:rPr>
        <w:t>RU468</w:t>
      </w:r>
      <w:r>
        <w:rPr>
          <w:sz w:val="24"/>
          <w:szCs w:val="24"/>
        </w:rPr>
        <w:t>油孔位置差别，看图纸标识是虚线或实线确定位置</w:t>
      </w:r>
      <w:r>
        <w:rPr>
          <w:sz w:val="24"/>
          <w:szCs w:val="24"/>
          <w:lang w:eastAsia="zh-CN"/>
        </w:rPr>
        <w:t>，有问题及时和车间主任沟通确认才可作业；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沉孔要全检深度并保证一致性，偏差太大要统一返工；深孔、盲孔过丝要保证深度，量测合格后要用螺丝实际装配确认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2</dc:creator>
  <dc:description/>
  <dc:language>en-US</dc:language>
  <cp:lastModifiedBy/>
  <dcterms:modified xsi:type="dcterms:W3CDTF">2013-09-02T09:40:42Z</dcterms:modified>
  <cp:revision>0</cp:revision>
  <dc:subject/>
  <dc:title>钻床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